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3"/>
        <w:gridCol w:w="1626"/>
        <w:gridCol w:w="781"/>
        <w:gridCol w:w="215"/>
        <w:gridCol w:w="1555"/>
        <w:gridCol w:w="1419"/>
        <w:gridCol w:w="1430"/>
      </w:tblGrid>
      <w:tr>
        <w:trPr>
          <w:trHeight w:val="325" w:hRule="atLeast"/>
        </w:trPr>
        <w:tc>
          <w:tcPr>
            <w:tcW w:w="936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２号</w:t>
            </w:r>
          </w:p>
        </w:tc>
      </w:tr>
      <w:tr>
        <w:trPr>
          <w:trHeight w:val="863" w:hRule="atLeast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6"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インフルエンザ予防接種助成金請求書（個人用）</w:t>
            </w:r>
          </w:p>
        </w:tc>
      </w:tr>
      <w:tr>
        <w:trPr>
          <w:trHeight w:val="18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所名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合員記号番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合員氏名</w:t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－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接種者氏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年月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金額</w:t>
            </w:r>
          </w:p>
          <w:p>
            <w:pPr>
              <w:pStyle w:val="Normal"/>
              <w:ind w:right="79" w:hanging="0"/>
              <w:jc w:val="center"/>
              <w:rPr/>
            </w:pPr>
            <w:r>
              <w:rPr>
                <w:sz w:val="20"/>
                <w:szCs w:val="20"/>
              </w:rPr>
              <w:t>(@1,0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15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助成金を請求します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鳥取県市町村職員共済組合理事長　様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　令和　　年　　月　　日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求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氏名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　　</w:t>
            </w:r>
          </w:p>
        </w:tc>
      </w:tr>
    </w:tbl>
    <w:p>
      <w:pPr>
        <w:pStyle w:val="Normal"/>
        <w:ind w:left="-35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57810</wp:posOffset>
                </wp:positionH>
                <wp:positionV relativeFrom="page">
                  <wp:posOffset>91440</wp:posOffset>
                </wp:positionV>
                <wp:extent cx="5972175" cy="7708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成金は、請求のあった月の翌月末営業日の前営業日に、組合員届出の給付金受取口座に送金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お、原則、決定通知書は交付しません。助成金決定の際に、請求額から変更があった場合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増額又は減額決定通知書を交付しますので、入金確認は通帳等で行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3pt;margin-top:7.2pt;width:470.2pt;height:60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199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助成金は、請求のあった月の翌月末営業日の前営業日に、組合員届出の給付金受取口座に送金します。</w:t>
                      </w:r>
                    </w:p>
                    <w:p>
                      <w:pPr>
                        <w:overflowPunct w:val="false"/>
                        <w:bidi w:val="0"/>
                        <w:ind w:firstLine="191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お、原則、決定通知書は交付しません。助成金決定の際に、請求額から変更があった場合のみ</w:t>
                      </w:r>
                    </w:p>
                    <w:p>
                      <w:pPr>
                        <w:overflowPunct w:val="false"/>
                        <w:bidi w:val="0"/>
                        <w:ind w:firstLine="191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増額又は減額決定通知書を交付しますので、入金確認は通帳等で行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添付書類　１．請求書の裏面に、医療機関発行の領収書の原本を貼付してください。</w:t>
      </w:r>
    </w:p>
    <w:p>
      <w:pPr>
        <w:pStyle w:val="Normal"/>
        <w:ind w:left="901" w:hanging="1260"/>
        <w:rPr>
          <w:sz w:val="18"/>
          <w:szCs w:val="18"/>
        </w:rPr>
      </w:pPr>
      <w:r>
        <w:rPr>
          <w:sz w:val="18"/>
          <w:szCs w:val="18"/>
        </w:rPr>
        <w:t>　　　　　　　※領収書には、</w:t>
      </w:r>
      <w:r>
        <w:rPr>
          <w:sz w:val="18"/>
          <w:szCs w:val="18"/>
          <w:u w:val="thick"/>
        </w:rPr>
        <w:t>被接種者氏名、接種日、予防接種名（インフルエンザ予防接種の表記があること）、予防接種額、医療機関</w:t>
      </w:r>
      <w:r>
        <w:rPr>
          <w:sz w:val="18"/>
          <w:szCs w:val="18"/>
        </w:rPr>
        <w:t>が明記されている必要があります。</w: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　　　　　２．医療費の領収書に予防接種の費用が含まれている場合は、領収書の写しに所属所長の原本証明を受</w:t>
      </w:r>
    </w:p>
    <w:p>
      <w:pPr>
        <w:pStyle w:val="Normal"/>
        <w:ind w:left="-359" w:firstLine="1260"/>
        <w:rPr>
          <w:sz w:val="18"/>
          <w:szCs w:val="18"/>
        </w:rPr>
      </w:pPr>
      <w:r>
        <w:rPr>
          <w:sz w:val="18"/>
          <w:szCs w:val="18"/>
        </w:rPr>
        <w:t>けて貼付してください。（領収書を医療費控除に使用するときなど）</w:t>
      </w:r>
    </w:p>
    <w:p>
      <w:pPr>
        <w:pStyle w:val="Normal"/>
        <w:ind w:left="901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予防接種費用は医療費控除の対象になりません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３．公費助成後の請求の際は、領収書の写しに所属所長の原本証明を受けたもの、及び自己負担額が確認できるもの（公費助成を受けた際の助成金請求書の写し）を添付してください。　　</w:t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注意事項　１．予防接種の助成対象者は組合員およびその被扶養者に限ります。</w:t>
      </w:r>
    </w:p>
    <w:p>
      <w:pPr>
        <w:pStyle w:val="Normal"/>
        <w:ind w:left="-359" w:firstLine="900"/>
        <w:rPr>
          <w:sz w:val="18"/>
          <w:szCs w:val="18"/>
        </w:rPr>
      </w:pPr>
      <w:r>
        <w:rPr>
          <w:sz w:val="18"/>
          <w:szCs w:val="18"/>
        </w:rPr>
        <w:t>２．助成金単価は、１人１回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回当たり１，０００円）を限度に自己負担額を助成します。</w:t>
      </w:r>
    </w:p>
    <w:p>
      <w:pPr>
        <w:pStyle w:val="Normal"/>
        <w:ind w:left="-359" w:firstLine="900"/>
        <w:rPr/>
      </w:pPr>
      <w:r>
        <w:rPr>
          <w:sz w:val="18"/>
          <w:szCs w:val="18"/>
        </w:rPr>
        <w:t>　　※同一予防接種を２回に分けて行う場合は、２回とも助成対象とします。</w:t>
      </w:r>
    </w:p>
    <w:p>
      <w:pPr>
        <w:pStyle w:val="Normal"/>
        <w:ind w:left="-359" w:firstLine="900"/>
        <w:rPr>
          <w:sz w:val="18"/>
          <w:szCs w:val="18"/>
        </w:rPr>
      </w:pPr>
      <w:r>
        <w:rPr>
          <w:sz w:val="18"/>
          <w:szCs w:val="18"/>
        </w:rPr>
        <w:t>　　※公費助成がある場合は、公費助成額を除いた自己負担額を助成対象とします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83"/>
        <w:gridCol w:w="1422"/>
        <w:gridCol w:w="976"/>
        <w:gridCol w:w="214"/>
        <w:gridCol w:w="1630"/>
        <w:gridCol w:w="1335"/>
        <w:gridCol w:w="1428"/>
      </w:tblGrid>
      <w:tr>
        <w:trPr>
          <w:trHeight w:val="325" w:hRule="atLeast"/>
        </w:trPr>
        <w:tc>
          <w:tcPr>
            <w:tcW w:w="936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２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078095</wp:posOffset>
                      </wp:positionH>
                      <wp:positionV relativeFrom="page">
                        <wp:posOffset>34290</wp:posOffset>
                      </wp:positionV>
                      <wp:extent cx="1173480" cy="554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554355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32"/>
                                      <w:szCs w:val="3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0000" strokeweight="3pt" style="position:absolute;rotation:-0;width:92.4pt;height:43.65pt;mso-wrap-distance-left:9.05pt;mso-wrap-distance-right:9.05pt;mso-wrap-distance-top:0pt;mso-wrap-distance-bottom:0pt;margin-top:2.7pt;mso-position-vertical-relative:page;margin-left:399.8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3" w:hRule="atLeast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6"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インフルエンザ予防接種助成金請求書（個人用）</w:t>
            </w:r>
          </w:p>
        </w:tc>
      </w:tr>
      <w:tr>
        <w:trPr>
          <w:trHeight w:val="182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所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合員記号番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合員氏名</w:t>
            </w:r>
          </w:p>
        </w:tc>
      </w:tr>
      <w:tr>
        <w:trPr>
          <w:trHeight w:val="52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〇〇市役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役場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〇〇－〇〇〇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済　太郎</w:t>
            </w:r>
          </w:p>
        </w:tc>
      </w:tr>
      <w:tr>
        <w:trPr>
          <w:trHeight w:val="533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接種者氏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年月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金額</w:t>
            </w:r>
          </w:p>
          <w:p>
            <w:pPr>
              <w:pStyle w:val="Normal"/>
              <w:ind w:right="79" w:hanging="0"/>
              <w:jc w:val="center"/>
              <w:rPr/>
            </w:pPr>
            <w:r>
              <w:rPr>
                <w:sz w:val="20"/>
                <w:szCs w:val="20"/>
              </w:rPr>
              <w:t>(@1,0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33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23495</wp:posOffset>
                      </wp:positionV>
                      <wp:extent cx="269240" cy="26924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5pt;margin-top:1.85pt;width:21.15pt;height:21.15pt;mso-wrap-style:none;v-text-anchor:middle;mso-position-horizontal-relative:pag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633095</wp:posOffset>
                      </wp:positionV>
                      <wp:extent cx="269240" cy="26924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5pt;margin-top:49.85pt;width:21.15pt;height:21.15pt;mso-wrap-style:none;v-text-anchor:middle;mso-position-horizontal-relative:pag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組合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3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年〇月〇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〇年〇月〇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00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4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済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年〇月〇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〇年〇月〇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00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208915</wp:posOffset>
                      </wp:positionV>
                      <wp:extent cx="269240" cy="269240"/>
                      <wp:effectExtent l="8255" t="8255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5pt;margin-top:16.45pt;width:21.15pt;height:21.15pt;mso-wrap-style:none;v-text-anchor:middle;mso-position-horizontal-relative:pag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共済　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年〇月〇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〇年〇月〇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83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226060</wp:posOffset>
                      </wp:positionV>
                      <wp:extent cx="269240" cy="269240"/>
                      <wp:effectExtent l="825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5pt;margin-top:17.8pt;width:21.15pt;height:21.15pt;mso-wrap-style:none;v-text-anchor:middle;mso-position-horizontal-relative:pag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共済　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spacing w:lineRule="atLeast" w:line="100"/>
              <w:ind w:right="1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spacing w:lineRule="atLeast" w:line="100"/>
              <w:ind w:right="1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年〇月〇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〇年〇月〇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済　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0325</wp:posOffset>
                      </wp:positionH>
                      <wp:positionV relativeFrom="page">
                        <wp:posOffset>196215</wp:posOffset>
                      </wp:positionV>
                      <wp:extent cx="269240" cy="26924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75pt;margin-top:15.45pt;width:21.15pt;height:21.15pt;mso-wrap-style:none;v-text-anchor:middle;mso-position-horizontal-relative:pag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年〇月〇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〇年〇月〇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15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助成金を請求します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鳥取県市町村職員共済組合理事長　様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　令和〇〇年〇〇月〇〇日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求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氏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共済　太郎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　　</w:t>
            </w:r>
          </w:p>
        </w:tc>
      </w:tr>
    </w:tbl>
    <w:p>
      <w:pPr>
        <w:pStyle w:val="Normal"/>
        <w:ind w:left="-35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7810</wp:posOffset>
                </wp:positionH>
                <wp:positionV relativeFrom="page">
                  <wp:posOffset>91440</wp:posOffset>
                </wp:positionV>
                <wp:extent cx="5972175" cy="7708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成金は、請求のあった月の翌月末営業日の前営業日に、組合員届出の給付金受取口座に送金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お、原則、決定通知書は交付しません。助成金決定の際に、請求額から変更があった場合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増額又は減額決定通知書を交付しますので、入金確認は通帳等で行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3pt;margin-top:7.2pt;width:470.2pt;height:60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199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助成金は、請求のあった月の翌月末営業日の前営業日に、組合員届出の給付金受取口座に送金します。</w:t>
                      </w:r>
                    </w:p>
                    <w:p>
                      <w:pPr>
                        <w:overflowPunct w:val="false"/>
                        <w:bidi w:val="0"/>
                        <w:ind w:firstLine="191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お、原則、決定通知書は交付しません。助成金決定の際に、請求額から変更があった場合のみ</w:t>
                      </w:r>
                    </w:p>
                    <w:p>
                      <w:pPr>
                        <w:overflowPunct w:val="false"/>
                        <w:bidi w:val="0"/>
                        <w:ind w:firstLine="191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増額又は減額決定通知書を交付しますので、入金確認は通帳等で行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357" w:footer="0" w:bottom="289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4:00Z</dcterms:created>
  <dc:creator>80010002</dc:creator>
  <dc:description/>
  <cp:keywords/>
  <dc:language>en-US</dc:language>
  <cp:lastModifiedBy>金田 真悟</cp:lastModifiedBy>
  <cp:lastPrinted>2021-10-19T16:36:00Z</cp:lastPrinted>
  <dcterms:modified xsi:type="dcterms:W3CDTF">2025-03-07T08:34:00Z</dcterms:modified>
  <cp:revision>99</cp:revision>
  <dc:subject/>
  <dc:title>（様式第５号）</dc:title>
</cp:coreProperties>
</file>