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　２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貯金現在残高通知書発行依頼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4680"/>
      </w:tblGrid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異動前の組合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号－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0" w:right="240" w:hanging="57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　　　　－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9"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年　　月　　日現在の貯金現在残高通知書の発行を依頼します。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・発行部数</w:t>
            </w:r>
            <w:r>
              <w:rPr>
                <w:sz w:val="32"/>
                <w:szCs w:val="32"/>
                <w:u w:val="single"/>
              </w:rPr>
              <w:t>　　　</w:t>
            </w:r>
            <w:r>
              <w:rPr>
                <w:sz w:val="32"/>
                <w:szCs w:val="32"/>
              </w:rPr>
              <w:t>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年　　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鳥取県市町村職員共済組合理事長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532130</wp:posOffset>
                </wp:positionV>
                <wp:extent cx="11163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2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87.9pt;height:41.9pt;mso-wrap-distance-left:9.05pt;mso-wrap-distance-right:9.05pt;mso-wrap-distance-top:0pt;mso-wrap-distance-bottom:0pt;margin-top:-41.9pt;mso-position-vertical-relative:text;margin-left:-2.7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貯金現在残高通知書発行依頼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4680"/>
      </w:tblGrid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異動前の組合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号－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3" w:right="240" w:hanging="5783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共済　太郎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○○</w:t>
            </w:r>
            <w:r>
              <w:rPr>
                <w:sz w:val="32"/>
                <w:szCs w:val="32"/>
              </w:rPr>
              <w:t>－○○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○○○－○○○○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○○</w:t>
            </w:r>
            <w:r>
              <w:rPr>
                <w:b/>
                <w:sz w:val="32"/>
                <w:szCs w:val="32"/>
              </w:rPr>
              <w:t>市○○町</w:t>
            </w:r>
            <w:r>
              <w:rPr>
                <w:sz w:val="32"/>
                <w:szCs w:val="32"/>
              </w:rPr>
              <w:t>○○○</w:t>
            </w:r>
          </w:p>
        </w:tc>
      </w:tr>
      <w:tr>
        <w:trPr>
          <w:trHeight w:val="737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9" w:firstLine="321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○○</w:t>
            </w:r>
            <w:r>
              <w:rPr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○○月○○日</w:t>
            </w:r>
            <w:r>
              <w:rPr>
                <w:sz w:val="32"/>
                <w:szCs w:val="32"/>
              </w:rPr>
              <w:t>現在の貯金現在残高通知書の発行を依頼します。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・発行部数</w:t>
            </w:r>
            <w:r>
              <w:rPr>
                <w:sz w:val="32"/>
                <w:szCs w:val="32"/>
                <w:u w:val="single"/>
              </w:rPr>
              <w:t>　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</w:rPr>
              <w:t>　</w:t>
            </w:r>
            <w:r>
              <w:rPr>
                <w:sz w:val="32"/>
                <w:szCs w:val="32"/>
              </w:rPr>
              <w:t>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○○</w:t>
            </w:r>
            <w:r>
              <w:rPr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○○月○○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鳥取県市町村職員共済組合理事長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7:00Z</dcterms:created>
  <dc:creator>80010002</dc:creator>
  <dc:description/>
  <cp:keywords/>
  <dc:language>en-US</dc:language>
  <cp:lastModifiedBy>安道 渉子</cp:lastModifiedBy>
  <cp:lastPrinted>2015-05-29T09:00:00Z</cp:lastPrinted>
  <dcterms:modified xsi:type="dcterms:W3CDTF">2025-02-25T03:54:00Z</dcterms:modified>
  <cp:revision>3</cp:revision>
  <dc:subject/>
  <dc:title>別紙　１</dc:title>
</cp:coreProperties>
</file>