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２号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4"/>
        </w:rPr>
        <w:t>（在職組合員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特定健康診査の対象外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6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員証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組合員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事由にチェックをしてください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産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妊娠中または出産後１年以内の者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入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産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妊娠中または出産後１年以内の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入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産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妊娠中または出産後１年以内の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入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産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妊娠中または出産後１年以内の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入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産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妊娠中または出産後１年以内の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入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産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妊娠中または出産後１年以内の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入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産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妊娠中または出産後１年以内の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入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、特定健康診査の対象外となる者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鳥取県市町村職員共済組合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所属所長　　　　　　　　　　　　　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0:00Z</dcterms:created>
  <dc:creator>05090046</dc:creator>
  <dc:description/>
  <cp:keywords/>
  <dc:language>en-US</dc:language>
  <cp:lastModifiedBy>KYOSAI</cp:lastModifiedBy>
  <cp:lastPrinted>2020-05-21T16:33:00Z</cp:lastPrinted>
  <dcterms:modified xsi:type="dcterms:W3CDTF">2022-01-12T08:13:00Z</dcterms:modified>
  <cp:revision>37</cp:revision>
  <dc:subject/>
  <dc:title/>
</cp:coreProperties>
</file>