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様式第１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特定健康診査の対象外申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次の理由により、特定健康診査の対象外であることを申し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該当項目の右欄に○をしてください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0"/>
        <w:gridCol w:w="1980"/>
      </w:tblGrid>
      <w:tr>
        <w:trPr>
          <w:trHeight w:val="76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．妊産婦である。（妊娠中または出産後１年以内の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．刑事施設、労役場その他これらに準ずる施設に拘禁されてい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．国内に住居を有しない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．病院または診療所に６か月以上継続して入院してい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．障害者支援施設、重度知的障害者総合施設、養護老人ホーム、特別養護老人ホームまたは介護保険施設へ入所してい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．組合員、任意継続組合員及び被扶養者資格を喪失した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鳥取県市町村職員共済組合理事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組合員証記号番号　（　　　　－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申出者氏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800" w:hRule="atLeast"/>
        </w:trPr>
        <w:tc>
          <w:tcPr>
            <w:tcW w:w="8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出者が代理人の場合のみ記入してください。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対象外の者の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（※）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                       対象外の者と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u w:val="single"/>
              </w:rPr>
              <w:t>続柄　　　　　　　</w:t>
            </w:r>
          </w:p>
          <w:p>
            <w:pPr>
              <w:pStyle w:val="Normal"/>
              <w:ind w:firstLine="315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連絡先電話番号　　　　　　　　　　　　　　</w:t>
            </w:r>
          </w:p>
          <w:p>
            <w:pPr>
              <w:pStyle w:val="Normal"/>
              <w:ind w:firstLine="5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定健康診査受診券に記載されている「受診者氏名」を記入して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＊＊＊ 提出の際は、必ず「特定健康診査受診券」を添付してください ＊＊＊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（対象外となる者が在職組合員の場合は、受診券を発行していないため添付不要）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1:07:00Z</dcterms:created>
  <dc:creator>05090046</dc:creator>
  <dc:description/>
  <cp:keywords/>
  <dc:language>en-US</dc:language>
  <cp:lastModifiedBy>KYOSAI</cp:lastModifiedBy>
  <cp:lastPrinted>2020-05-21T16:31:00Z</cp:lastPrinted>
  <dcterms:modified xsi:type="dcterms:W3CDTF">2022-01-12T08:12:00Z</dcterms:modified>
  <cp:revision>45</cp:revision>
  <dc:subject/>
  <dc:title>特定保健指導の対象外申出書</dc:title>
</cp:coreProperties>
</file>