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540"/>
        <w:gridCol w:w="3960"/>
      </w:tblGrid>
      <w:tr>
        <w:trPr>
          <w:trHeight w:val="68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被災住宅に係る再建築及び</w:t>
            </w:r>
          </w:p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b/>
                <w:w w:val="150"/>
                <w:kern w:val="0"/>
                <w:sz w:val="28"/>
                <w:szCs w:val="28"/>
              </w:rPr>
              <w:t>損害部分修理見積額証明書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組合員証記号番号　　　　　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名　　　　　　　　　　　　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w w:val="150"/>
                <w:sz w:val="24"/>
              </w:rPr>
              <w:t>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該当するものに○をしてくださ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１　自宅　・　２　借家　・　３　</w:t>
            </w:r>
            <w:r>
              <w:rPr>
                <w:sz w:val="22"/>
                <w:szCs w:val="22"/>
              </w:rPr>
              <w:t>マンション及びアパー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　４　</w:t>
            </w:r>
            <w:r>
              <w:rPr>
                <w:sz w:val="24"/>
              </w:rPr>
              <w:t>公営住宅　・　５　公務員宿舎　・　６　その他（　　　　　）　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再建築における延床面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再建築見積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2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上記のとおり証明いた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令和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取扱業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74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w w:val="150"/>
                <w:sz w:val="24"/>
              </w:rPr>
              <w:t>明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該当するものに○をしてくださ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　屋根及び瓦等　・　２　壁　・　３　柱　・４　天井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５　床　・　６　玄関　・　７　窓ガラス等　・　８　戸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９　台所　・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　洗面所　・　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　風呂場</w:t>
            </w:r>
            <w:r>
              <w:rPr>
                <w:sz w:val="24"/>
              </w:rPr>
              <w:t>　・　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トイレ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　その他（　　　　　　　　　　　）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り災部分の修理面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り災部分の修理見積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26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上記のとおり証明いたします。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令和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取扱業者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985" w:footer="0" w:bottom="1701"/>
          <w:pgNumType w:fmt="decimal"/>
          <w:formProt w:val="false"/>
          <w:textDirection w:val="lrTb"/>
          <w:docGrid w:type="lines" w:linePitch="346" w:charSpace="0"/>
        </w:sectPr>
        <w:pStyle w:val="Normal"/>
        <w:rPr/>
      </w:pPr>
      <w:r>
        <w:rPr/>
        <w:t>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540"/>
        <w:gridCol w:w="3960"/>
      </w:tblGrid>
      <w:tr>
        <w:trPr>
          <w:trHeight w:val="68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被災住宅に係る再建築及び</w:t>
            </w:r>
          </w:p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b/>
                <w:w w:val="150"/>
                <w:kern w:val="0"/>
                <w:sz w:val="28"/>
                <w:szCs w:val="28"/>
              </w:rPr>
              <w:t>損害部分修理見積額証明書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組合員証記号番号　</w:t>
            </w:r>
            <w:r>
              <w:rPr>
                <w:color w:val="FF0000"/>
                <w:sz w:val="24"/>
              </w:rPr>
              <w:t>○○○</w:t>
            </w:r>
            <w:r>
              <w:rPr>
                <w:sz w:val="24"/>
              </w:rPr>
              <w:t>－</w:t>
            </w:r>
            <w:r>
              <w:rPr>
                <w:color w:val="FF0000"/>
                <w:sz w:val="24"/>
              </w:rPr>
              <w:t>○○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○　○　○　○</w:t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</w:t>
            </w:r>
            <w:r>
              <w:rPr>
                <w:color w:val="FF0000"/>
                <w:sz w:val="24"/>
              </w:rPr>
              <w:t>○　○　○　○</w:t>
            </w:r>
            <w:r>
              <w:rPr>
                <w:sz w:val="24"/>
              </w:rPr>
              <w:t>　　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w w:val="150"/>
                <w:sz w:val="24"/>
              </w:rPr>
              <w:t>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該当するものに○をしてくださ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１　自宅　・　２　借家　・　３　</w:t>
            </w:r>
            <w:r>
              <w:rPr>
                <w:sz w:val="22"/>
                <w:szCs w:val="22"/>
              </w:rPr>
              <w:t>マンション及びアパー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　４　</w:t>
            </w:r>
            <w:r>
              <w:rPr>
                <w:sz w:val="24"/>
              </w:rPr>
              <w:t>公営住宅　・　５　公務員宿舎　・　６　その他（　　　　　）　　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再建築における延床面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○○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再建築見積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○○○○○○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2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上記のとおり証明いた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2410</wp:posOffset>
                      </wp:positionH>
                      <wp:positionV relativeFrom="page">
                        <wp:posOffset>4199255</wp:posOffset>
                      </wp:positionV>
                      <wp:extent cx="7048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210820" rIns="74295" bIns="742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5.5pt;height:55.5pt;mso-wrap-distance-left:9.05pt;mso-wrap-distance-right:9.05pt;mso-wrap-distance-top:0pt;mso-wrap-distance-bottom:0pt;margin-top:330.65pt;mso-position-vertical-relative:page;margin-left:318.3pt;mso-position-horizontal-relative:text">
                      <v:fill opacity="0f"/>
                      <v:textbox inset="0.08125in,0.230555555555556in,0.08125in,0.08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color w:val="FF0000"/>
                <w:sz w:val="24"/>
                <w:u w:val="single"/>
              </w:rPr>
              <w:t>○　○　○　○</w:t>
            </w:r>
            <w:r>
              <w:rPr>
                <w:sz w:val="24"/>
                <w:u w:val="single"/>
              </w:rPr>
              <w:t>　様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令和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取扱業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color w:val="FF0000"/>
                <w:sz w:val="24"/>
                <w:u w:val="single"/>
              </w:rPr>
              <w:t>○　○　○　○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174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w w:val="150"/>
                <w:sz w:val="24"/>
              </w:rPr>
              <w:t>明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該当するものに○をしてくださ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１　屋根及び瓦等　・　２　壁　・　３　柱　・４　天井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５　床　・　６　玄関　・　７　窓ガラス等　・　８　戸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９　台所　・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　洗面所　・　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　風呂場</w:t>
            </w:r>
            <w:r>
              <w:rPr>
                <w:sz w:val="24"/>
              </w:rPr>
              <w:t>　・　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トイレ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　その他（　　　　　　　　　　　）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り災部分の修理面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</w:rPr>
              <w:t>○○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り災部分の修理見積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○○○○○○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26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835</wp:posOffset>
                      </wp:positionH>
                      <wp:positionV relativeFrom="page">
                        <wp:posOffset>-136334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05pt;margin-top:-107.35pt;width:17.95pt;height:17.95pt;mso-wrap-style:none;v-text-anchor:middl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上記のとおり証明いたします。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color w:val="FF0000"/>
                <w:sz w:val="24"/>
                <w:u w:val="single"/>
              </w:rPr>
              <w:t>○　○　○　○</w:t>
            </w:r>
            <w:r>
              <w:rPr>
                <w:sz w:val="24"/>
                <w:u w:val="single"/>
              </w:rPr>
              <w:t>　様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令和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取扱業者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color w:val="FF0000"/>
                <w:sz w:val="24"/>
                <w:u w:val="single"/>
              </w:rPr>
              <w:t>○　○　○　○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</wp:posOffset>
                </wp:positionH>
                <wp:positionV relativeFrom="page">
                  <wp:posOffset>55257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5pt;margin-top:435.1pt;width:17.95pt;height:17.95pt;mso-wrap-style:none;v-text-anchor:middl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ge">
                  <wp:posOffset>4546600</wp:posOffset>
                </wp:positionV>
                <wp:extent cx="7048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210820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5pt;height:55.5pt;mso-wrap-distance-left:9.05pt;mso-wrap-distance-right:9.05pt;mso-wrap-distance-top:0pt;mso-wrap-distance-bottom:0pt;margin-top:358pt;mso-position-vertical-relative:page;margin-left:359.25pt;mso-position-horizontal-relative:text">
                <v:fill opacity="0f"/>
                <v:textbox inset="0.08125in,0.230555555555556in,0.08125in,0.0812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646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53:00Z</dcterms:created>
  <dc:creator>80010004</dc:creator>
  <dc:description/>
  <cp:keywords/>
  <dc:language>en-US</dc:language>
  <cp:lastModifiedBy>KYOSAI</cp:lastModifiedBy>
  <cp:lastPrinted>2005-05-17T16:01:00Z</cp:lastPrinted>
  <dcterms:modified xsi:type="dcterms:W3CDTF">2021-03-30T07:51:00Z</dcterms:modified>
  <cp:revision>25</cp:revision>
  <dc:subject/>
  <dc:title>被災住宅に係る再建築及び</dc:title>
</cp:coreProperties>
</file>