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823"/>
        <w:gridCol w:w="2126"/>
        <w:gridCol w:w="1276"/>
        <w:gridCol w:w="142"/>
        <w:gridCol w:w="283"/>
        <w:gridCol w:w="1276"/>
        <w:gridCol w:w="1559"/>
        <w:gridCol w:w="1637"/>
        <w:gridCol w:w="27"/>
      </w:tblGrid>
      <w:tr>
        <w:trPr>
          <w:trHeight w:val="872" w:hRule="atLeast"/>
          <w:cantSplit w:val="true"/>
        </w:trPr>
        <w:tc>
          <w:tcPr>
            <w:tcW w:w="98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保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険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医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の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意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見</w:t>
            </w:r>
            <w:r>
              <w:rPr>
                <w:rFonts w:cs="Century" w:eastAsia="Century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書</w:t>
            </w:r>
            <w:r>
              <w:rPr>
                <w:sz w:val="24"/>
                <w:szCs w:val="24"/>
              </w:rPr>
              <w:t>（傷病手当金請求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鳥取県市町村職員共済組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合員証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合員氏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初診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病又は負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原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病又は負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労務不能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めた期間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自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至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結核性であ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か否かの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結核性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上記期間中の診療実日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日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うち入院期間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自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至　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の主症状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経過概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詳細に記入のこと</w:t>
            </w:r>
            <w:r>
              <w:rPr>
                <w:sz w:val="22"/>
              </w:rPr>
              <w:t>)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病気等による就労能力</w:t>
            </w:r>
          </w:p>
        </w:tc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上記期間中の就労能力等の程度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（該当するものを選んで○を付してくだ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労働には一定の制限を受けるが、一般事務等ができ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家庭内での単純な日常生活はできるが、社会活動（就労）はできな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歩行や身のまわりのことはできるが、しばしば介助がい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身のまわりのことができず、常に介助がいる</w:t>
            </w:r>
          </w:p>
        </w:tc>
      </w:tr>
      <w:tr>
        <w:trPr>
          <w:trHeight w:val="3570" w:hRule="atLeast"/>
          <w:cantSplit w:val="true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医療機関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8"/>
                <w:kern w:val="0"/>
                <w:sz w:val="22"/>
              </w:rPr>
              <w:t>医療機関の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pacing w:val="82"/>
                <w:kern w:val="0"/>
                <w:sz w:val="22"/>
              </w:rPr>
              <w:t>医師の氏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color w:val="FF0000"/>
                <w:kern w:val="0"/>
                <w:sz w:val="22"/>
                <w:lang w:val="en-US" w:eastAsia="en-US"/>
              </w:rPr>
            </w:pPr>
            <w:r>
              <w:rPr>
                <w:color w:val="FF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6700</wp:posOffset>
                      </wp:positionV>
                      <wp:extent cx="606806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806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注）内容を訂正する場合は、訂正箇所を二重線で抹消し、正しい内容と証明者の氏名（サイン）をお願いします。　　　　　　　　　　　　　　　　　　　　　　　　　　　　　　　　　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6.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氏名（サイン）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8pt;height:48pt;mso-wrap-distance-left:9.05pt;mso-wrap-distance-right:9.05pt;mso-wrap-distance-top:0pt;mso-wrap-distance-bottom:0pt;margin-top:21pt;mso-position-vertical-relative:text;margin-left:-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注）内容を訂正する場合は、訂正箇所を二重線で抹消し、正しい内容と証明者の氏名（サイン）をお願いします。　　　　　　　　　　　　　　　　　　　　　　　　　　　　　　　　　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6.12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名（サイン）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4:00Z</dcterms:created>
  <dc:creator>05090053</dc:creator>
  <dc:description/>
  <cp:keywords/>
  <dc:language>en-US</dc:language>
  <cp:lastModifiedBy>山田 万由</cp:lastModifiedBy>
  <cp:lastPrinted>2024-11-28T09:19:00Z</cp:lastPrinted>
  <dcterms:modified xsi:type="dcterms:W3CDTF">2024-11-28T00:21:00Z</dcterms:modified>
  <cp:revision>18</cp:revision>
  <dc:subject/>
  <dc:title>ｃ-09</dc:title>
</cp:coreProperties>
</file>